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sudek praktického lékaře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569" w:hanging="0"/>
        <w:rPr/>
      </w:pPr>
      <w:r>
        <w:rPr>
          <w:rFonts w:cs="Cambria" w:ascii="Cambria" w:hAnsi="Cambria"/>
        </w:rPr>
        <w:t>Pan/í .............................................spolu s jeho/jejími nezletilými dětmi požádal/a o poskytnutí soc. pobytové služby v </w:t>
      </w:r>
      <w:r>
        <w:rPr>
          <w:rFonts w:cs="Cambria" w:ascii="Cambria" w:hAnsi="Cambria"/>
          <w:b/>
        </w:rPr>
        <w:t>Domě na půl cesty</w:t>
      </w:r>
      <w:r>
        <w:rPr>
          <w:rFonts w:cs="Cambria" w:ascii="Cambria" w:hAnsi="Cambria"/>
        </w:rPr>
        <w:t xml:space="preserve"> v Žamberku, jehož provozovatelem je Cesta pro rodinu, z. ú. Přijetí je možné pouze s </w:t>
      </w:r>
      <w:r>
        <w:rPr>
          <w:rFonts w:cs="Cambria" w:ascii="Cambria" w:hAnsi="Cambria"/>
          <w:b/>
        </w:rPr>
        <w:t xml:space="preserve">Posudkem registrujícího praktického lékaře. </w:t>
      </w:r>
      <w:r>
        <w:rPr>
          <w:rFonts w:cs="Cambria" w:ascii="Cambria" w:hAnsi="Cambria"/>
        </w:rPr>
        <w:t xml:space="preserve">Tato povinnost vyplývá z ustanovení § 91 odst. 4 zákona č. 108/2006 Sb. posudek registrujícího praktického lékaře a vyhlášky k tomuto zákonu č. 505/2006 Sb. 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9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posudku praktického lékaře musí jednoznačně vyplývat, zda je osoba ze zdravotních důvodů schopna nebo není schopna poskytnutí sociální pobytové služby v Domě na půl cesty.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Vydávání posudků je upraveno v ustanovení § 45 zákona č. 372/2011 Sb., Zákona o zdravotních službách a podmínkách jejich poskytování, ve znění pozdějších předpisů.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567" w:right="-569" w:hanging="0"/>
        <w:rPr/>
      </w:pPr>
      <w:r>
        <w:rPr>
          <w:rFonts w:cs="Cambria" w:ascii="Cambria" w:hAnsi="Cambria"/>
        </w:rPr>
        <w:t xml:space="preserve">Vyhláška č. 505/2006 Sb., § 36 uvádí, že </w:t>
      </w:r>
      <w:r>
        <w:rPr>
          <w:rFonts w:cs="Cambria" w:ascii="Cambria" w:hAnsi="Cambria"/>
          <w:b/>
        </w:rPr>
        <w:t>poskytnutí pobytové sociální služby se vylučuje</w:t>
      </w:r>
      <w:r>
        <w:rPr>
          <w:rFonts w:cs="Cambria" w:ascii="Cambria" w:hAnsi="Cambria"/>
        </w:rPr>
        <w:t>, jestliže: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a) zdravotní stav osoby vyžaduje poskytnutí ústavní péče ve zdravotnickém zařízení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b) osoba není schopna pobytu v zařízení sociálních služeb z důvodu akutní infekční nemoci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c) chování osoby by z důvodu duševní poruchy závažným způsobem narušovalo kolektivní soužití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V Domě na půl cesty není zajištěna zdravotní péče a uživatel služby musí být soběstačný a samostatný.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8"/>
      </w:tblGrid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, příjmení a datum 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ození dětí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jádření lékaře: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še jmenovaný(á)  je schopný (á) / není schopný(á)/ pobytové sociální služby v Domě na půl cesty.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 a razítko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00</wp:posOffset>
          </wp:positionV>
          <wp:extent cx="1037590" cy="99695"/>
          <wp:effectExtent l="0" t="0" r="0" b="0"/>
          <wp:wrapNone/>
          <wp:docPr id="2" name="Obrázek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1" r="-3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sz w:val="16"/>
      </w:rPr>
      <w:t>Cesta pro rodinu, z. ú.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</w:rPr>
      <w:t>Dům na půl cesty, Sadová 1475, Žamberk 564 01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Tel.: +420 465 322 858 </w:t>
    </w:r>
    <w:r>
      <w:rPr>
        <w:rFonts w:cs="Century Gothic" w:ascii="Century Gothic" w:hAnsi="Century Gothic"/>
        <w:b/>
        <w:sz w:val="20"/>
        <w:lang w:val="en-US"/>
      </w:rPr>
      <w:t>|</w:t>
    </w:r>
    <w:r>
      <w:rPr>
        <w:rFonts w:cs="Century Gothic" w:ascii="Century Gothic" w:hAnsi="Century Gothic"/>
        <w:sz w:val="16"/>
      </w:rPr>
      <w:t xml:space="preserve">  Email: </w:t>
    </w:r>
    <w:hyperlink r:id="rId2">
      <w:r>
        <w:rPr>
          <w:rStyle w:val="InternetLink"/>
          <w:rFonts w:cs="Century Gothic" w:ascii="Century Gothic" w:hAnsi="Century Gothic"/>
          <w:sz w:val="16"/>
        </w:rPr>
        <w:t>dpc@cestaprorodinu.cz</w:t>
      </w:r>
    </w:hyperlink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Bankovní spojení: 198498157 / 0300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IČ: 612 39 330 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DIČ: CZ 612 39 330</w:t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www.cestaprorodinu.cz</w:t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ind w:left="-1417" w:right="-1417" w:hanging="0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055</wp:posOffset>
          </wp:positionH>
          <wp:positionV relativeFrom="paragraph">
            <wp:posOffset>-371475</wp:posOffset>
          </wp:positionV>
          <wp:extent cx="1525905" cy="1228725"/>
          <wp:effectExtent l="0" t="0" r="0" b="0"/>
          <wp:wrapNone/>
          <wp:docPr id="1" name="Obrázek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ubalkova@cestaprorodin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4:00Z</dcterms:created>
  <dc:creator>Zuzana</dc:creator>
  <dc:description/>
  <dc:language>en-US</dc:language>
  <cp:lastModifiedBy>DPC1</cp:lastModifiedBy>
  <dcterms:modified xsi:type="dcterms:W3CDTF">2018-01-24T11:34:00Z</dcterms:modified>
  <cp:revision>2</cp:revision>
  <dc:subject/>
  <dc:title/>
</cp:coreProperties>
</file>