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kurátora nebo sociálního pracovní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í .............................................. požádal/a o poskytnutí sociální pobytové služby v </w:t>
      </w:r>
      <w:r>
        <w:rPr>
          <w:rFonts w:cs="Cambria" w:ascii="Cambria" w:hAnsi="Cambria"/>
          <w:b/>
          <w:sz w:val="24"/>
          <w:szCs w:val="24"/>
        </w:rPr>
        <w:t>Domě na půl cesty</w:t>
      </w:r>
      <w:r>
        <w:rPr>
          <w:rFonts w:cs="Cambria" w:ascii="Cambria" w:hAnsi="Cambria"/>
          <w:sz w:val="24"/>
          <w:szCs w:val="24"/>
        </w:rPr>
        <w:t xml:space="preserve"> v Žamberku. Proto Vás prosím o vyplnění tohoto formuláře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ům na půl cesty poskytuje sociální pobytovou službu mladým lidem: 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zpravidla ve věku od 18 do 26 let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eří opouštějí školská zařízení pro výkon ústavní nebo ochranné výchovy, z jiných zařízení pro péči o děti a mládež, opouštějí výkon trestu odnětí svobody nebo ochrannou léčbu, náhradní rodinnou péči nebo rodinu, která se ocitla v tíživé situaci 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eří potřebují podporu při svém osamostatnění</w:t>
      </w:r>
    </w:p>
    <w:p>
      <w:pPr>
        <w:pStyle w:val="Odstavecseseznamem"/>
        <w:suppressAutoHyphens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ům na půl cesty neposkytuje pobytové služby mladým lidem: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ožadující služby, které DPC neposkytuje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mají doporučení praktického lékaře k využití DPC 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terým byla ukončena smlouva v DPC z důvodu porušení vnitřních předpisů v době kratší 6 měsíců</w:t>
      </w:r>
    </w:p>
    <w:p>
      <w:pPr>
        <w:pStyle w:val="Odstavecseseznamem"/>
        <w:suppressAutoHyphens w:val="false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38"/>
      </w:tblGrid>
      <w:tr>
        <w:trPr>
          <w:trHeight w:val="4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méno a příjmení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narození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jádření kurátora/sociálního pracovník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opis situace zájemce, důvody pro využití pobytové soc. služby Domu na půl cest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n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 razítko kurátora/ sociálního pracov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037590" cy="99695"/>
          <wp:effectExtent l="0" t="0" r="0" b="0"/>
          <wp:wrapNone/>
          <wp:docPr id="2" name="Obrázek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1" r="-3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sz w:val="16"/>
      </w:rPr>
      <w:t>Cesta pro rodinu, z. ú.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</w:rPr>
      <w:t>Dům na půl cesty, Sadová 1475, Žamberk 564 01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Tel.: +420 465 322 858 </w:t>
    </w:r>
    <w:r>
      <w:rPr>
        <w:rFonts w:cs="Century Gothic" w:ascii="Century Gothic" w:hAnsi="Century Gothic"/>
        <w:b/>
        <w:sz w:val="20"/>
        <w:lang w:val="en-US"/>
      </w:rPr>
      <w:t>|</w:t>
    </w:r>
    <w:r>
      <w:rPr>
        <w:rFonts w:cs="Century Gothic" w:ascii="Century Gothic" w:hAnsi="Century Gothic"/>
        <w:sz w:val="16"/>
      </w:rPr>
      <w:t xml:space="preserve">  Email: </w:t>
    </w:r>
    <w:hyperlink r:id="rId2">
      <w:r>
        <w:rPr>
          <w:rStyle w:val="InternetLink"/>
          <w:rFonts w:cs="Century Gothic" w:ascii="Century Gothic" w:hAnsi="Century Gothic"/>
          <w:sz w:val="16"/>
        </w:rPr>
        <w:t>dpc@cestaprorodinu.cz</w:t>
      </w:r>
    </w:hyperlink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ankovní spojení: 198498157 / 0300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IČ: 612 39 330 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DIČ: CZ 612 39 330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www.cestaprorodinu.cz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ind w:left="-1417" w:right="-1417" w:hanging="0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055</wp:posOffset>
          </wp:positionH>
          <wp:positionV relativeFrom="paragraph">
            <wp:posOffset>-371475</wp:posOffset>
          </wp:positionV>
          <wp:extent cx="1525905" cy="1228725"/>
          <wp:effectExtent l="0" t="0" r="0" b="0"/>
          <wp:wrapNone/>
          <wp:docPr id="1" name="Obráze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ubalkova@cestaprorodin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8:00Z</dcterms:created>
  <dc:creator>Zuzana</dc:creator>
  <dc:description/>
  <cp:keywords/>
  <dc:language>en-US</dc:language>
  <cp:lastModifiedBy>DPC1</cp:lastModifiedBy>
  <dcterms:modified xsi:type="dcterms:W3CDTF">2018-01-29T11:12:00Z</dcterms:modified>
  <cp:revision>5</cp:revision>
  <dc:subject/>
  <dc:title/>
</cp:coreProperties>
</file>