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4870</wp:posOffset>
            </wp:positionH>
            <wp:positionV relativeFrom="paragraph">
              <wp:posOffset>52705</wp:posOffset>
            </wp:positionV>
            <wp:extent cx="1524000" cy="438150"/>
            <wp:effectExtent l="0" t="0" r="0" b="0"/>
            <wp:wrapTight wrapText="bothSides">
              <wp:wrapPolygon edited="0">
                <wp:start x="-133" y="0"/>
                <wp:lineTo x="-133" y="21124"/>
                <wp:lineTo x="21599" y="21124"/>
                <wp:lineTo x="21599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oporučení co si sebou vzít do azylového do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Občanský průkaz, řidičský průkaz, pas apod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ůkaz o zdravotním pojištění (svůj i dětí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odné listy (vlastní i dětí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čkovací průkazy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Domácí lékárničku (teploměr, náplast, paralen, obinadlo), léky které užíváte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eníz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ddací list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Nájemní smlouvy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Ostatní důležité smlouvy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kladní knížk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reditní kart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Čísla účtů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Klíče od bytu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áhradní oblečení pro sebe i děti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ehly, nitě, nůžk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ezůvk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blíbená hračka pro děti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Fotografie, talisman, oblíbenou knihu nebo věc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Školní pomůcky i na tělocvik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ůkaz o domácím násilí (vlastní, lékařské, policejní, ze sociálního odboru, soudní rozhodnutí, usnesení, protokoly a jednání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 vše, co je uvedeno v dohodě se zájemkyní o službu.</w:t>
      </w:r>
    </w:p>
    <w:p>
      <w:pPr>
        <w:pStyle w:val="Normal"/>
        <w:numPr>
          <w:ilvl w:val="0"/>
          <w:numId w:val="1"/>
        </w:numPr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Vlastní ručníky a utěrky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4870</wp:posOffset>
            </wp:positionH>
            <wp:positionV relativeFrom="paragraph">
              <wp:posOffset>52705</wp:posOffset>
            </wp:positionV>
            <wp:extent cx="1524000" cy="438150"/>
            <wp:effectExtent l="0" t="0" r="0" b="0"/>
            <wp:wrapTight wrapText="bothSides">
              <wp:wrapPolygon edited="0">
                <wp:start x="-133" y="0"/>
                <wp:lineTo x="-133" y="21124"/>
                <wp:lineTo x="21599" y="21124"/>
                <wp:lineTo x="21599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oporučení co si sebou vzít do azylového do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Občanský průkaz, řidičský průkaz, pas apod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ůkaz o zdravotním pojištění (svůj i dětí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odné listy (vlastní i dětí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čkovací průkaz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Domácí lékárničku (teploměr, náplast, paralen, obinadlo), léky které užíváte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eníz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ddací list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Nájemní smlouvy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Ostatní důležité smlouvy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kladní knížk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reditní kart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Čísla účtů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Klíče od bytu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áhradní oblečení pro sebe i děti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ehly, nitě, nůžk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ezůvk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blíbená hračka pro děti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Fotografie, talisman, oblíbenou knihu nebo věc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Školní pomůcky i na tělocvik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ůkaz o domácím násilí (vlastní, lékařské, policejní, ze sociálního odboru, soudní rozhodnutí, usnesení, protokoly a jednání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 vše, co je uvedeno v dohodě se zájemkyní o službu.</w:t>
      </w:r>
    </w:p>
    <w:p>
      <w:pPr>
        <w:pStyle w:val="Normal"/>
        <w:numPr>
          <w:ilvl w:val="0"/>
          <w:numId w:val="1"/>
        </w:numPr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Vlastní ručníky a utěrk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5:00Z</dcterms:created>
  <dc:creator>JANSOVA</dc:creator>
  <dc:description/>
  <cp:keywords/>
  <dc:language>en-US</dc:language>
  <cp:lastModifiedBy>HOLANCOVA</cp:lastModifiedBy>
  <cp:lastPrinted>2010-09-23T15:21:00Z</cp:lastPrinted>
  <dcterms:modified xsi:type="dcterms:W3CDTF">2014-01-21T11:39:00Z</dcterms:modified>
  <cp:revision>9</cp:revision>
  <dc:subject/>
  <dc:title>Doporučení co si sebou vzít do azylového domu</dc:title>
</cp:coreProperties>
</file>